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4"/>
          <w:szCs w:val="24"/>
        </w:rPr>
        <w:t xml:space="preserve">Supporting: </w:t>
      </w:r>
      <w:r>
        <w:rPr>
          <w:rFonts w:cs="Calibri" w:ascii="Arial Narrow" w:hAnsi="Arial Narrow"/>
          <w:szCs w:val="24"/>
        </w:rPr>
        <w:t>LMFFM3006B Install furnishing products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4 Assignment: Final present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Your task is to develop a final inspection checklist for a kitchen or bathroom installation project.</w:t>
      </w:r>
    </w:p>
    <w:p>
      <w:pPr>
        <w:pStyle w:val="Normal"/>
        <w:rPr/>
      </w:pPr>
      <w:r>
        <w:rPr/>
        <w:t xml:space="preserve">You should choose a particular design of kitchen or bathroom installation that you’re familiar with, so you can include the specific features that need to be checked. It may be a standard design your company has on display in its showroom, or it may be an on-site installation you are doing at the moment. Alternatively, it could be any other kitchen or bathroom project that has recently been installed. </w:t>
      </w:r>
    </w:p>
    <w:p>
      <w:pPr>
        <w:pStyle w:val="Normal"/>
        <w:rPr/>
      </w:pPr>
      <w:r>
        <w:rPr/>
        <w:t xml:space="preserve">Write up the inspection checklist showing all the details you believe are important. Then carry out the inspection, ticking off each item and making notes as required. </w:t>
      </w:r>
    </w:p>
    <w:p>
      <w:pPr>
        <w:pStyle w:val="Normal"/>
        <w:spacing w:before="240" w:after="360"/>
        <w:rPr/>
      </w:pPr>
      <w:r>
        <w:rPr/>
        <w:t>You may use the template layout provided below or design you own layout. You may also use the design your company has developed for its final inspection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>Check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>Comments / fix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b/>
                <w:b/>
                <w:bCs/>
                <w:iCs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Add more rows as required)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Installing furnishing products – Section 4 Assignment: Final present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 Black" w:hAnsi="Arial Black"/>
        <w:b/>
        <w:sz w:val="32"/>
        <w:szCs w:val="32"/>
      </w:rPr>
      <w:t>Installing furnishing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eastAsia="Times New Roman" w:cs="Times New Roman"/>
      <w:b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Cs/>
      <w:sz w:val="24"/>
      <w:szCs w:val="2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31:00Z</dcterms:created>
  <dc:creator>Workspace Training</dc:creator>
  <dc:description/>
  <cp:keywords/>
  <dc:language>en-US</dc:language>
  <cp:lastModifiedBy>Workspace Training</cp:lastModifiedBy>
  <dcterms:modified xsi:type="dcterms:W3CDTF">2012-08-15T05:49:00Z</dcterms:modified>
  <cp:revision>11</cp:revision>
  <dc:subject/>
  <dc:title/>
</cp:coreProperties>
</file>